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8"/>
          <w:szCs w:val="22"/>
          <w:lang w:val="ru-RU"/>
        </w:rPr>
      </w:pPr>
      <w:r>
        <w:rPr>
          <w:b w:val="false"/>
          <w:color w:val="000000"/>
          <w:sz w:val="28"/>
          <w:szCs w:val="22"/>
          <w:lang w:val="ru-RU"/>
        </w:rPr>
        <w:t>Приложение</w:t>
      </w:r>
    </w:p>
    <w:p>
      <w:pPr>
        <w:pStyle w:val="2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8"/>
          <w:szCs w:val="22"/>
          <w:lang w:val="ru-RU"/>
        </w:rPr>
      </w:pPr>
      <w:r>
        <w:rPr>
          <w:b w:val="false"/>
          <w:color w:val="000000"/>
          <w:sz w:val="28"/>
          <w:szCs w:val="22"/>
          <w:lang w:val="ru-RU"/>
        </w:rPr>
        <w:t>утвержден</w:t>
      </w:r>
    </w:p>
    <w:p>
      <w:pPr>
        <w:pStyle w:val="2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8"/>
          <w:szCs w:val="22"/>
          <w:lang w:val="ru-RU"/>
        </w:rPr>
      </w:pPr>
      <w:r>
        <w:rPr>
          <w:b w:val="false"/>
          <w:color w:val="000000"/>
          <w:sz w:val="28"/>
          <w:szCs w:val="22"/>
          <w:lang w:val="ru-RU"/>
        </w:rPr>
        <w:t xml:space="preserve">постановлением администрации города Кузнецка </w:t>
      </w:r>
    </w:p>
    <w:p>
      <w:pPr>
        <w:pStyle w:val="2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8"/>
          <w:szCs w:val="22"/>
          <w:lang w:val="ru-RU"/>
        </w:rPr>
      </w:pPr>
      <w:r>
        <w:rPr>
          <w:b w:val="false"/>
          <w:color w:val="000000"/>
          <w:sz w:val="28"/>
          <w:szCs w:val="22"/>
          <w:lang w:val="ru-RU"/>
        </w:rPr>
        <w:t>от 22.12.2015  № 2694</w:t>
      </w:r>
    </w:p>
    <w:p>
      <w:pPr>
        <w:pStyle w:val="21"/>
        <w:shd w:fill="auto" w:val="clear"/>
        <w:spacing w:lineRule="exact" w:line="356" w:before="0" w:after="0"/>
        <w:ind w:left="300" w:right="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2"/>
          <w:lang w:val="ru-RU"/>
        </w:rPr>
        <w:t xml:space="preserve">План мероприятий («дорожная карта»)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по внедрению Порядка мер, направленного на улучшение инвестиционного климата </w:t>
      </w:r>
    </w:p>
    <w:p>
      <w:pPr>
        <w:pStyle w:val="21"/>
        <w:shd w:fill="auto" w:val="clear"/>
        <w:spacing w:lineRule="auto" w:line="240" w:before="0" w:after="0"/>
        <w:rPr>
          <w:rStyle w:val="20pt"/>
          <w:b w:val="false"/>
          <w:b w:val="false"/>
          <w:bCs w:val="false"/>
          <w:sz w:val="28"/>
          <w:szCs w:val="22"/>
        </w:rPr>
      </w:pPr>
      <w:r>
        <w:rPr>
          <w:color w:val="000000"/>
          <w:sz w:val="28"/>
          <w:szCs w:val="22"/>
          <w:lang w:val="ru-RU"/>
        </w:rPr>
        <w:t xml:space="preserve">в городе Кузнецке Пензенской области </w:t>
      </w:r>
    </w:p>
    <w:p>
      <w:pPr>
        <w:pStyle w:val="Normal"/>
        <w:ind w:right="0" w:hanging="0"/>
        <w:rPr>
          <w:rStyle w:val="20pt"/>
          <w:b/>
          <w:b/>
          <w:bCs/>
          <w:sz w:val="28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183"/>
        <w:gridCol w:w="2270"/>
        <w:gridCol w:w="1576"/>
        <w:gridCol w:w="1576"/>
        <w:gridCol w:w="2002"/>
        <w:gridCol w:w="1722"/>
        <w:gridCol w:w="1174"/>
        <w:gridCol w:w="178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Cs w:val="22"/>
                <w:lang w:val="en-GB" w:eastAsia="en-US"/>
              </w:rPr>
              <w:t>№</w:t>
            </w:r>
            <w:r>
              <w:rPr>
                <w:b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п/п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ребований Поряд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р, направленного на улучшение ин</w:t>
              <w:softHyphen/>
              <w:t>вестиционного климата в городе Кузнецке Пензенской области (далее – Порядок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Ответственный за исполнение треб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b/>
                <w:b/>
                <w:i/>
                <w:i/>
                <w:spacing w:val="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pacing w:val="0"/>
                <w:sz w:val="22"/>
                <w:szCs w:val="22"/>
                <w:lang w:val="ru-RU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i/>
                <w:i/>
                <w:spacing w:val="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pacing w:val="0"/>
                <w:sz w:val="22"/>
                <w:szCs w:val="22"/>
                <w:lang w:val="ru-RU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95pt0pt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тап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ультат этап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  нача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Дат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оконч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Ответственный </w:t>
            </w:r>
            <w:r>
              <w:rPr>
                <w:b/>
                <w:sz w:val="22"/>
                <w:szCs w:val="22"/>
                <w:lang w:val="en-GB" w:eastAsia="en-US"/>
              </w:rPr>
              <w:t>за этап реал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ючевой пока</w:t>
              <w:softHyphen/>
              <w:t>затель эффек</w:t>
              <w:softHyphen/>
              <w:t xml:space="preserve">тивности (далее – КПЭ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начение </w:t>
            </w:r>
            <w:r>
              <w:rPr>
                <w:b/>
                <w:sz w:val="22"/>
                <w:szCs w:val="22"/>
                <w:lang w:val="en-GB" w:eastAsia="en-US"/>
              </w:rPr>
              <w:t>КП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Требуемые ресурсы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1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Наличие стратегического документа инвестиционной и предприниматель</w:t>
              <w:softHyphen/>
              <w:t>ской деятельности на территории города Кузнецка Пензенской области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. Постановлением администрации города Кузнецка от 14.12.2015 №2637 утвержден Стратегический план инвести</w:t>
              <w:softHyphen/>
              <w:t>ционной и предпринимательской деятельности на территории города Куз</w:t>
              <w:softHyphen/>
              <w:t>нецка. В нем определены цели инвестиционной политики города Кузнецка, основные направления и приоритеты в привлечении инвестиций на средне</w:t>
              <w:softHyphen/>
              <w:t>срочную и долгосрочную перспективу. Стратегический план инвестицион</w:t>
              <w:softHyphen/>
              <w:t>ной и предпринимательской деятельности на территории города Кузнецка содержит оценку потенциальных точек роста экономики г. Кузнецка, оценку доступных ресурсов, план-график реализации мероприятий с обяза</w:t>
              <w:softHyphen/>
              <w:t>тельным указанием периодов контроля (пересмотра) и конкретных резуль</w:t>
              <w:softHyphen/>
              <w:t>татов. Данный план рассматривался бизнес-сообществом города Кузнецка и одобрен на заседании совета по инвестициям и предпринимательству при Главе администрации города Кузнецка 16.12.2015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1.</w:t>
            </w:r>
            <w:r>
              <w:rPr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Разработка стратеги</w:t>
              <w:softHyphen/>
              <w:t>ческого документа развития  инвестици</w:t>
              <w:softHyphen/>
              <w:t>он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Стратегический план инвестиционной и предпринимательской деятельности на терри</w:t>
              <w:softHyphen/>
              <w:t>тор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4.12.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4.12.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дел экономики, развития предпри</w:t>
              <w:softHyphen/>
              <w:t>нимательства и по</w:t>
              <w:softHyphen/>
              <w:t>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Наличие страте</w:t>
              <w:softHyphen/>
              <w:t>гического доку</w:t>
              <w:softHyphen/>
              <w:t>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Обсуждение стратеги</w:t>
              <w:softHyphen/>
              <w:t>ческого документа развития  инвестици</w:t>
              <w:softHyphen/>
              <w:t xml:space="preserve">онной деятельно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замечаний и предложений от биз</w:t>
              <w:softHyphen/>
              <w:t>нес-сообщества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Количество пред</w:t>
              <w:softHyphen/>
              <w:t>принимателей, принявших уча</w:t>
              <w:softHyphen/>
              <w:t>стие в обсужде</w:t>
              <w:softHyphen/>
              <w:t>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Не менее 5 челове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Мониторинг хода реа</w:t>
              <w:softHyphen/>
              <w:t>лизации мероприятий стратегического доку</w:t>
              <w:softHyphen/>
              <w:t>мента развития  инве</w:t>
              <w:softHyphen/>
              <w:t>стиционной деятель</w:t>
              <w:softHyphen/>
              <w:t>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цент выпол</w:t>
              <w:softHyphen/>
              <w:t>нения детализи</w:t>
              <w:softHyphen/>
              <w:t>рованного пла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8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дготовка отчета о ходе реализации стра</w:t>
              <w:softHyphen/>
              <w:t>тегического документа развития  инвестици</w:t>
              <w:softHyphen/>
              <w:t xml:space="preserve">онной деятельно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ё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Ежеквартально, начиная с 2016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Ежеквартально, начиная с 2016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1)Наличие отчета. 2)Размещение отчета на Интер</w:t>
              <w:softHyphen/>
              <w:t>нет-ресурс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дготовка предло</w:t>
              <w:softHyphen/>
              <w:t>жений по улучшению эффективности реали</w:t>
              <w:softHyphen/>
              <w:t>зации мероприятий стратегического доку</w:t>
              <w:softHyphen/>
              <w:t>мента развития  инве</w:t>
              <w:softHyphen/>
              <w:t>стиционной деятель</w:t>
              <w:softHyphen/>
              <w:t>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Корректировка страте</w:t>
              <w:softHyphen/>
              <w:t>гического документа развития  инвестици</w:t>
              <w:softHyphen/>
              <w:t>он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 мере необ</w:t>
              <w:softHyphen/>
              <w:t>ход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 мере необ</w:t>
              <w:softHyphen/>
              <w:t>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цент скоррек</w:t>
              <w:softHyphen/>
              <w:t>тированных ме</w:t>
              <w:softHyphen/>
              <w:t>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Не менее 1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Утверждение страте</w:t>
              <w:softHyphen/>
              <w:t>гического документа инвестиционной дея</w:t>
              <w:softHyphen/>
              <w:t>тельности Постанов</w:t>
              <w:softHyphen/>
              <w:t>лением администра</w:t>
              <w:softHyphen/>
              <w:t>ции города Кузнец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Утверждённый страте</w:t>
              <w:softHyphen/>
              <w:t>гический докум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Наличие поста</w:t>
              <w:softHyphen/>
              <w:t>новления адми</w:t>
              <w:softHyphen/>
              <w:t>нистрации города Кузнец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.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Размещение Поста</w:t>
              <w:softHyphen/>
              <w:t>новления администра</w:t>
              <w:softHyphen/>
              <w:t>ции города Кузнецка об утверждении стра</w:t>
              <w:softHyphen/>
              <w:t xml:space="preserve">тегического документа на официальном сайт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Наличие стратегиче</w:t>
              <w:softHyphen/>
              <w:t>ского документа на сайт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, Пресс-служб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Наличие страте</w:t>
              <w:softHyphen/>
              <w:t>гического доку</w:t>
              <w:softHyphen/>
              <w:t>мента на Интер</w:t>
              <w:softHyphen/>
              <w:t>нет-ресурс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.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ктуализация страте</w:t>
              <w:softHyphen/>
              <w:t>гического 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ктуализированный стратегический доку</w:t>
              <w:softHyphen/>
              <w:t>м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Периодичность актуал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Не реже 1 раза в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.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 xml:space="preserve">принимательству при Главе администрации города Кузнец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Совет по инвестициям и предприниматель-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>полнения требования Порядка на заседании рабочей группы по проведению формаль</w:t>
              <w:softHyphen/>
              <w:t>ной оценки внедрения требований Порядка (далее – рабочая группа 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рабочей группы по проведению формальной оценки внедрения требований Поряд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 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2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личие в открытом доступе инвестиционного паспорта города Кузнецка Пензенской област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Глава администра</w:t>
              <w:softHyphen/>
              <w:t xml:space="preserve">ции города Кузнец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 . Постановлением администрации города Кузнецка от 14.12.2015 №2635 утвержден Порядок разработки инвестици</w:t>
              <w:softHyphen/>
              <w:t>онного паспорта города Кузнецка. В соответствии с требованиями указан</w:t>
              <w:softHyphen/>
              <w:t>ного Порядка инвестиционный паспорт описывает общую информацию о городе Кузнецке, содержит параметры и перспективы социально-экономи</w:t>
              <w:softHyphen/>
              <w:t>ческого развития города Кузнецка, информацию об инвестиционных пло</w:t>
              <w:softHyphen/>
              <w:t>щадках, расположенных на территории города Кузнецка. Инвестиционный паспорт размещен на официальном сайте администрации города Кузнецка и ежеквартально актуализируется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2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Утверждение Порядка разработки инвести</w:t>
              <w:softHyphen/>
              <w:t>ционного паспорта постановлением адми</w:t>
              <w:softHyphen/>
              <w:t>нистрации города Кузнец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ённый Поря</w:t>
              <w:softHyphen/>
              <w:t>док разработки инве</w:t>
              <w:softHyphen/>
              <w:t>стиционного паспорта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поста</w:t>
              <w:softHyphen/>
              <w:t>новления адми</w:t>
              <w:softHyphen/>
              <w:t>нистрации города Кузнец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2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Размещение постанов</w:t>
              <w:softHyphen/>
              <w:t>ления администрации города Кузнецка «Об утверждении Порядка разработки инвести</w:t>
              <w:softHyphen/>
              <w:t>ционного паспорта города Кузнецка Пен</w:t>
              <w:softHyphen/>
              <w:t>зенской области», а также самого  инве</w:t>
              <w:softHyphen/>
              <w:t>стиционного паспорта на официальном  сайте администрации города Кузнец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Наличие инвестицион</w:t>
              <w:softHyphen/>
              <w:t>ного паспорта на сайте администрации города Кузнецка в соответ</w:t>
              <w:softHyphen/>
              <w:t>ствующем разде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инве</w:t>
              <w:softHyphen/>
              <w:t>стиционного пас</w:t>
              <w:softHyphen/>
              <w:t>порта на сай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rStyle w:val="95pt0pt"/>
                <w:spacing w:val="0"/>
                <w:sz w:val="22"/>
                <w:szCs w:val="22"/>
              </w:rPr>
              <w:t>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Актуализация инве</w:t>
              <w:softHyphen/>
              <w:t xml:space="preserve">стиционного паспор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ктуализированный инвестиционный пас</w:t>
              <w:softHyphen/>
              <w:t>по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 xml:space="preserve">Периодичность актуализ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реже 1 раза в квар</w:t>
              <w:softHyphen/>
              <w:t>т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2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>принимательству при Главе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-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2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>полнения требования Порядка на заседании рабочей группы по проведению формаль</w:t>
              <w:softHyphen/>
              <w:t>ной оценки внедрения требований  Станд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ючение рабочей группы </w:t>
            </w:r>
            <w:r>
              <w:rPr>
                <w:sz w:val="22"/>
                <w:szCs w:val="22"/>
              </w:rPr>
              <w:t xml:space="preserve">п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3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Наличие нормативных актов, устанавливающих основные направления ин</w:t>
              <w:softHyphen/>
              <w:t>вестиционной политики муниципального образова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Глава администра</w:t>
              <w:softHyphen/>
              <w:t>ции города Кузнец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 . Постановлением администрации города Кузнецка от 14.12.2015 №2638 утверждена Инвестиционная декларация муниципального образования город Кузнецк Пензенской области (далее – Инвестиционная декларация). Кроме того, сфера инвестиционной деятель</w:t>
              <w:softHyphen/>
              <w:t>ности отражена в Стратегии социально-экономического развития муни</w:t>
              <w:softHyphen/>
              <w:t>ципального образования город Кузнецк Пензенской области   на 2015-2020 годы (утверждена решением Собрания представителей города Кузнецка от  28.05.2015 №57-10/6) и в муниципальной программе «Развитие инвестици</w:t>
              <w:softHyphen/>
              <w:t>онного потенциала и предпринимательства в городе Кузнецке Пензенской области на 2014-2020 годы» (с последующими изменениями) (утверждена постановлением администрации города Кузнецка от 28.10.2013 №2127)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95pt0pt"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3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Анализ совместно с бизнес-сообществом принятых и действу</w:t>
              <w:softHyphen/>
              <w:t>ющих в городе Куз</w:t>
              <w:softHyphen/>
              <w:t>нецке муниципальных правовых актов в сфере регулирования инвестиционной дея</w:t>
              <w:softHyphen/>
              <w:t>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еречень муниципаль</w:t>
              <w:softHyphen/>
              <w:t>ных правовых 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iCs/>
                <w:color w:val="000000"/>
                <w:spacing w:val="0"/>
                <w:sz w:val="21"/>
                <w:szCs w:val="21"/>
                <w:shd w:fill="FFFFFF" w:val="clear"/>
                <w:lang w:val="ru-RU"/>
              </w:rPr>
              <w:t>1) Проведён ана</w:t>
              <w:softHyphen/>
              <w:t>лиз принятых и действующих му</w:t>
              <w:softHyphen/>
              <w:t>ниципальных пра</w:t>
              <w:softHyphen/>
              <w:t>вовых актов го</w:t>
              <w:softHyphen/>
              <w:t>рода Кузнецка;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1"/>
                <w:szCs w:val="21"/>
              </w:rPr>
              <w:t>2) Сформирован перечень муници</w:t>
              <w:softHyphen/>
              <w:t>пальных правовых</w:t>
            </w:r>
            <w:r>
              <w:rPr>
                <w:rStyle w:val="95pt0pt1"/>
                <w:i w:val="false"/>
                <w:spacing w:val="0"/>
                <w:sz w:val="22"/>
                <w:szCs w:val="22"/>
              </w:rPr>
              <w:t xml:space="preserve"> а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 xml:space="preserve">1) </w:t>
            </w:r>
            <w:r>
              <w:rPr>
                <w:bCs/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Не менее 90%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Cs/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2) 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3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Разработка Инвести</w:t>
              <w:softHyphen/>
              <w:t>ционной декла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нвестиционная  де</w:t>
              <w:softHyphen/>
              <w:t>клар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Инве</w:t>
              <w:softHyphen/>
              <w:t>стиционной де</w:t>
              <w:softHyphen/>
              <w:t>кла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3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Обсуждение Инвести</w:t>
              <w:softHyphen/>
              <w:t xml:space="preserve">ционной декларац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олучение предложе</w:t>
              <w:softHyphen/>
              <w:t>ний и замечаний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Количество пред</w:t>
              <w:softHyphen/>
              <w:t>принимателей, принявших уча</w:t>
              <w:softHyphen/>
              <w:t>стие в обсужде</w:t>
              <w:softHyphen/>
              <w:t>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5 челове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3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Утверждение Инве</w:t>
              <w:softHyphen/>
              <w:t>стиционной деклара</w:t>
              <w:softHyphen/>
              <w:t>ции постановлением администрации города Кузнец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Утверждённая Инве</w:t>
              <w:softHyphen/>
              <w:t>стиционная деклар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поста</w:t>
              <w:softHyphen/>
              <w:t>новления адми</w:t>
              <w:softHyphen/>
              <w:t>нистрации города Кузнец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3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Размещение Инвести</w:t>
              <w:softHyphen/>
              <w:t>ционной декларации и муниципальных пра</w:t>
              <w:softHyphen/>
              <w:t>вовых актов на сайте администрации города Кузнец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Наличие документов на сайте администрации города Кузнецка в со</w:t>
              <w:softHyphen/>
              <w:t>ответствующем разде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, пресс-служб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доку</w:t>
              <w:softHyphen/>
              <w:t>ментов на сай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3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>принимательству при Главе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Совет по инвестициям и предприниматель-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3.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>полнения требования Порядка на заседании рабочей группы по проведению формаль</w:t>
              <w:softHyphen/>
              <w:t>ной оценки внедрения требований Станд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рабочей груп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4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Организация сопровождения инвестиционных проектов по принципу «од</w:t>
              <w:softHyphen/>
              <w:t>ного окна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Глав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 . Постановлением администрации города Кузнецка от 14.12.2015 №2636 утвержден Регламент сопровождения инве</w:t>
              <w:softHyphen/>
              <w:t>стиционных проектов по принципу «одного окна» на территории города Кузнецка (далее – Регламент). Регламент содержит алгоритм работ по сопровождению инвестиционных проектов, описывает круг участников, ключевые понятия и инструменты  инвестиционного процесса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4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Разработка регламента сопровождения инве</w:t>
              <w:softHyphen/>
              <w:t>стиционных проектов</w:t>
            </w:r>
            <w:r>
              <w:rPr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Style w:val="95pt0pt"/>
                <w:spacing w:val="0"/>
                <w:sz w:val="22"/>
                <w:szCs w:val="22"/>
              </w:rPr>
              <w:t>по принципу «одного ок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Регламент сопровож</w:t>
              <w:softHyphen/>
              <w:t>дения инвестиционных проектов по принципу «одного окн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Проведены пуб</w:t>
              <w:softHyphen/>
              <w:t>личные встречи с бизнес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2 раз в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4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Обсуждение регла</w:t>
              <w:softHyphen/>
              <w:t>мента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95pt0pt"/>
                <w:spacing w:val="0"/>
                <w:sz w:val="22"/>
                <w:szCs w:val="22"/>
              </w:rPr>
              <w:t>сопровождения инвестиционных про</w:t>
              <w:softHyphen/>
              <w:t xml:space="preserve">ектов по принципу «одного окн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лучение предложе</w:t>
              <w:softHyphen/>
              <w:t>ний и замеч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Количество пред</w:t>
              <w:softHyphen/>
              <w:t>принимателей, принявших уча</w:t>
              <w:softHyphen/>
              <w:t>стие в обсужде</w:t>
              <w:softHyphen/>
              <w:t>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5 ч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4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Согласование регла</w:t>
              <w:softHyphen/>
              <w:t>мента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95pt0pt"/>
                <w:spacing w:val="0"/>
                <w:sz w:val="22"/>
                <w:szCs w:val="22"/>
              </w:rPr>
              <w:t>сопровождения инвестиционных про</w:t>
              <w:softHyphen/>
              <w:t>ектов по принципу «одного окна»  с ОАО «Корпорация развития Пензенской обла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ключение от АО «Корпорация развития Пензен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01.02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10.02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.</w:t>
            </w:r>
            <w:r>
              <w:rPr>
                <w:sz w:val="22"/>
                <w:szCs w:val="22"/>
                <w:lang w:eastAsia="en-US"/>
              </w:rPr>
              <w:t xml:space="preserve"> ОАО «Корпорация развития Пензенской области» 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Наличие заклю</w:t>
              <w:softHyphen/>
              <w:t>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4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Утверждение регла</w:t>
              <w:softHyphen/>
              <w:t>мента сопровождения инвестиционных про</w:t>
              <w:softHyphen/>
              <w:t>ектов по принципу «одного окна» поста</w:t>
              <w:softHyphen/>
              <w:t>новлением админи</w:t>
              <w:softHyphen/>
              <w:t>страции города Куз</w:t>
              <w:softHyphen/>
              <w:t>нец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Утверждённый Регла</w:t>
              <w:softHyphen/>
              <w:t>м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поста</w:t>
              <w:softHyphen/>
              <w:t>новления адми</w:t>
              <w:softHyphen/>
              <w:t>нистрации города Кузнец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4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Размещение регла</w:t>
              <w:softHyphen/>
              <w:t>мента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95pt0pt"/>
                <w:spacing w:val="0"/>
                <w:sz w:val="22"/>
                <w:szCs w:val="22"/>
              </w:rPr>
              <w:t>сопровождения инвестиционных про</w:t>
              <w:softHyphen/>
              <w:t>ектов по принципу «одного окна» на офи</w:t>
              <w:softHyphen/>
              <w:t>циальном сайте города Кузнец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Наличие Регламента на официальном сайте администрации города Кузнецка в соответ</w:t>
              <w:softHyphen/>
              <w:t>ствующем разде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, пресс-служб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Регла</w:t>
              <w:softHyphen/>
              <w:t>мента на сай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4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>принимательству при Главе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-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4.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>полнения требования Порядка на заседании рабочей груп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ючение рабочей групп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5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Ежегодное инвестиционное послание Главы администрации города Куз</w:t>
              <w:softHyphen/>
              <w:t>нец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Глав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 . На официальном сайте администрации города Кузнецка размещен отчет Главы администрации города Кузнецка «Инвестиционный климат и политика по созданию благоприятных условий для осуществления инвестиционной и предпринимательской деятельности на территории муниципального образования» за 2014 год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5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Анализ существую</w:t>
              <w:softHyphen/>
              <w:t>щей ситуации в инве</w:t>
              <w:softHyphen/>
              <w:t>стиционной сфе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лучена объективная картина о положитель</w:t>
              <w:softHyphen/>
              <w:t>ных и негативных сто</w:t>
              <w:softHyphen/>
              <w:t>ронах инвестиционного клим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роведение пуб</w:t>
              <w:softHyphen/>
              <w:t>личных встреч с бизнес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2 раз в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5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дготовка инвести</w:t>
              <w:softHyphen/>
              <w:t>ционного послания Главы администрации города Кузнецка на текущи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Проект  инвестицион</w:t>
              <w:softHyphen/>
              <w:t>ного послания Главы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Декабрь 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Декабрь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проекта инвестиционного посл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5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Анализ исполнения поручений за предше</w:t>
              <w:softHyphen/>
              <w:t>ствующий пери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роект  инвестицион</w:t>
              <w:softHyphen/>
              <w:t>ного посл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Декабрь 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Декабрь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дел экономики, развития предпри</w:t>
              <w:softHyphen/>
              <w:t>ниматель-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Исполнение всех поруч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5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Выступление Главы  администрации города Кузнецка с  инвести</w:t>
              <w:softHyphen/>
              <w:t>ционным посла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убличное выступле</w:t>
              <w:softHyphen/>
              <w:t>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Декабрь 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Декабрь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2"/>
                <w:szCs w:val="22"/>
                <w:lang w:val="ru-RU" w:eastAsia="ar-SA"/>
              </w:rPr>
              <w:t>Глава администра</w:t>
              <w:softHyphen/>
              <w:t>ции города Куз</w:t>
              <w:softHyphen/>
              <w:t>нецка,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участников встре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50 слуша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5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убликация выступ</w:t>
              <w:softHyphen/>
              <w:t>ления Главы админи</w:t>
              <w:softHyphen/>
              <w:t>страции города Куз</w:t>
              <w:softHyphen/>
              <w:t>нецка с инвестицион</w:t>
              <w:softHyphen/>
              <w:t xml:space="preserve">ным послание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Размещение инвести</w:t>
              <w:softHyphen/>
              <w:t>ционного послания в средствах массовой информ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Декабрь 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Декабрь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i/>
                <w:i/>
                <w:spacing w:val="0"/>
                <w:sz w:val="22"/>
                <w:szCs w:val="22"/>
                <w:lang w:val="ru-RU" w:eastAsia="ar-SA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</w:t>
              <w:softHyphen/>
              <w:t>нецка,</w:t>
            </w:r>
            <w:r>
              <w:rPr>
                <w:i/>
                <w:spacing w:val="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spacing w:val="0"/>
                <w:sz w:val="22"/>
                <w:szCs w:val="22"/>
                <w:lang w:val="ru-RU" w:eastAsia="ar-SA"/>
              </w:rPr>
              <w:t>пресс-служба администрации го</w:t>
              <w:softHyphen/>
              <w:t>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Информирование гражд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2 публикаций в местных печатных средствах массовой информа</w:t>
              <w:softHyphen/>
              <w:t>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5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Реализация заявлен</w:t>
              <w:softHyphen/>
              <w:t>ных в инвестиционном послании ц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Наличие поручений для испол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Декабрь 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Декабрь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по</w:t>
              <w:softHyphen/>
              <w:t>ручений, направ</w:t>
              <w:softHyphen/>
              <w:t>ленных на реали</w:t>
              <w:softHyphen/>
              <w:t>зацию ц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10 поруч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5.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Сов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Декабрь 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Декабрь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-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5.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 xml:space="preserve">полнения требования Порядка на заседании рабочей групп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ючение рабочей групп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 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6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тверждение и публикация ежегодно обновляемого плана создания объек</w:t>
              <w:softHyphen/>
              <w:t>тов необходимой для инвесторов инфраструктуры в муниципальном обра</w:t>
              <w:softHyphen/>
              <w:t xml:space="preserve">зовании (далее – План).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. Проведен анализ и определен перечень объектов инвестиционной, транспортной, энергетической, социальной, инженерной, коммунальной и телекоммуникационной инфраструктуры, информация по которым будет занесена в План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6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Анализ и определение перечня объектов ин</w:t>
              <w:softHyphen/>
              <w:t>вестиционной, транс</w:t>
              <w:softHyphen/>
              <w:t>портной, энергетиче</w:t>
              <w:softHyphen/>
              <w:t>ской, социальной, ин</w:t>
              <w:softHyphen/>
              <w:t>женерной, комму</w:t>
              <w:softHyphen/>
              <w:t>нальной и телекомму</w:t>
              <w:softHyphen/>
              <w:t>никационной инфра</w:t>
              <w:softHyphen/>
              <w:t>структуры, информа</w:t>
              <w:softHyphen/>
              <w:t>ция по которым будет занесена в Пл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еречень объектов ин</w:t>
              <w:softHyphen/>
              <w:t>фраструк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</w:t>
              <w:softHyphen/>
              <w:t xml:space="preserve">нецка, </w:t>
            </w:r>
            <w:r>
              <w:rPr>
                <w:i/>
                <w:spacing w:val="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spacing w:val="0"/>
                <w:sz w:val="22"/>
                <w:szCs w:val="22"/>
                <w:lang w:val="ru-RU" w:eastAsia="ar-SA"/>
              </w:rPr>
              <w:t>МКУ «Агентство по раз</w:t>
              <w:softHyphen/>
              <w:t>витию предприни</w:t>
              <w:softHyphen/>
              <w:t>мательства города Кузнец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объ</w:t>
              <w:softHyphen/>
              <w:t>ектов инфра</w:t>
              <w:softHyphen/>
              <w:t>струк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10 объек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6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Размещение Плана на сайте города Кузнец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Наличие Плана на сайте администрации города Кузнецка в соответствующем разде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22.01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23.01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  <w:r>
              <w:rPr>
                <w:i/>
                <w:sz w:val="22"/>
                <w:szCs w:val="22"/>
                <w:lang w:eastAsia="ar-SA"/>
              </w:rPr>
              <w:t xml:space="preserve">, </w:t>
            </w:r>
            <w:r>
              <w:rPr>
                <w:sz w:val="22"/>
                <w:szCs w:val="22"/>
                <w:lang w:eastAsia="ar-SA"/>
              </w:rPr>
              <w:t>пресс-служба администрации города Кузнецка администрации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Плана на сай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6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>принимательству при Главе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01.02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01.02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6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>полнения требования Порядка на заседании рабочей груп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рабочей груп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 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7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личие Совета по инвестициям и предпринимательству при Главе адми</w:t>
              <w:softHyphen/>
              <w:t>нистрации города Кузнец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Анализ существующей ситуации. Постановлением администрации города Кузнецка от 22.03.2012 №308 (с последующими изменениями) утверждены состав и положение </w:t>
            </w:r>
            <w:r>
              <w:rPr>
                <w:b/>
                <w:i/>
                <w:sz w:val="22"/>
                <w:szCs w:val="22"/>
              </w:rPr>
              <w:t>о Совете по инвестициям и предпринимательству при Главе администрации города Кузнецка (далее - Совет). Совет возглавляет Глава администрации города Кузнецка.  В компетенцию Совета входят выработка рекомендаций по организации взаимодействия органов местного самоуправления города Кузнецка и лиц, участвующих в инвестиционном процессе, разработка предложений по приоритетным направлениям раз</w:t>
              <w:softHyphen/>
              <w:t>вития города Кузнецка, а также рассмотрение результатов реализации инвестиционных проектов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7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Разработка с участием и принятие регламента работы Совета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Регламент разработ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регла</w:t>
              <w:softHyphen/>
            </w:r>
            <w:r>
              <w:rPr>
                <w:rStyle w:val="95pt0pt1"/>
                <w:i w:val="false"/>
                <w:spacing w:val="0"/>
                <w:sz w:val="22"/>
                <w:szCs w:val="22"/>
              </w:rPr>
              <w:t>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7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роведение публич</w:t>
              <w:softHyphen/>
              <w:t>ных и открытых засе</w:t>
              <w:softHyphen/>
              <w:t>даний 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ротокол засед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i/>
                <w:i/>
                <w:spacing w:val="0"/>
                <w:sz w:val="22"/>
                <w:szCs w:val="22"/>
                <w:lang w:val="ru-RU" w:eastAsia="ar-SA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засе</w:t>
              <w:softHyphen/>
              <w:t>д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1 заседания в кварт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7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Анализ состава 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ротокол заседания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Наличие, помимо пред</w:t>
              <w:softHyphen/>
              <w:t>ставителей органов местного самоуправле</w:t>
              <w:softHyphen/>
              <w:t>ния города Кузнецка, инвесторов, субъектов бизне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i/>
                <w:i/>
                <w:spacing w:val="0"/>
                <w:sz w:val="22"/>
                <w:szCs w:val="22"/>
                <w:lang w:val="ru-RU" w:eastAsia="ar-SA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дел экономики, развития предпри</w:t>
              <w:softHyphen/>
              <w:t>ниматель-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участников засе</w:t>
              <w:softHyphen/>
              <w:t>дания (инвесто</w:t>
              <w:softHyphen/>
              <w:t>ров, субъектов бизнес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7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Опубликование ре</w:t>
              <w:softHyphen/>
              <w:t>зультатов заседания Совета в открытых источник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Результаты заседаний опубликованы на офи</w:t>
              <w:softHyphen/>
              <w:t>циальном сайте адми</w:t>
              <w:softHyphen/>
              <w:t>нистрации города Куз</w:t>
              <w:softHyphen/>
              <w:t>нецка в соответствую</w:t>
              <w:softHyphen/>
              <w:t>щем разделе.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овышение информи</w:t>
              <w:softHyphen/>
              <w:t>рованности делового сообщества о проведе</w:t>
              <w:softHyphen/>
              <w:t>нии заседаний Сов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i/>
                <w:i/>
                <w:spacing w:val="0"/>
                <w:sz w:val="22"/>
                <w:szCs w:val="22"/>
                <w:lang w:val="ru-RU" w:eastAsia="ar-SA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</w:t>
              <w:softHyphen/>
              <w:t>нецка, пресс-служба администрации го</w:t>
              <w:softHyphen/>
              <w:t>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Размещение ин</w:t>
              <w:softHyphen/>
              <w:t>формации о ре</w:t>
              <w:softHyphen/>
              <w:t>зультатах заседа</w:t>
              <w:softHyphen/>
              <w:t>ния Совета на сай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7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Сов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-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7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 xml:space="preserve">полнения требования Порядка на заседании рабочей групп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ючение рабочей групп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8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личие института общественного представителя уполномоченного по защите прав предпринимателей в Пензенской области (далее – обществен</w:t>
              <w:softHyphen/>
              <w:t>ный представитель)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. Выдвинуты три кандидатуры для назна</w:t>
              <w:softHyphen/>
              <w:t xml:space="preserve">чения общественным представителем  уполномоченного по защите прав предпринимателей в Пензенской области.    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8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роведение консуль</w:t>
              <w:softHyphen/>
              <w:t>таций с бизнес-сооб</w:t>
              <w:softHyphen/>
              <w:t>ществом о кандида</w:t>
              <w:softHyphen/>
              <w:t>туре и функциональ</w:t>
              <w:softHyphen/>
              <w:t>ных обязанностях об</w:t>
              <w:softHyphen/>
              <w:t>щественного предста</w:t>
              <w:softHyphen/>
              <w:t>в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Кандидатура обще</w:t>
              <w:softHyphen/>
              <w:t>ственного представи</w:t>
              <w:softHyphen/>
              <w:t>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2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0.02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роведены пуб</w:t>
              <w:softHyphen/>
              <w:t>личные встречи с бизнес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1 р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8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Рассмотрение канди</w:t>
              <w:softHyphen/>
              <w:t>датуры на заседании Совета по инвести</w:t>
              <w:softHyphen/>
              <w:t>циям и предпринима</w:t>
              <w:softHyphen/>
              <w:t>тельству при Главе администрации города Кузнец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ротокол Засед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2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0.02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Одобрен боль</w:t>
              <w:softHyphen/>
              <w:t>шинством голо</w:t>
              <w:softHyphen/>
              <w:t>сующ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Более 8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8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Согласование канди</w:t>
              <w:softHyphen/>
              <w:t>датуры с уполномо</w:t>
              <w:softHyphen/>
              <w:t>ченным по защите прав предпринимате</w:t>
              <w:softHyphen/>
              <w:t>лей в Пензенской об</w:t>
              <w:softHyphen/>
              <w:t>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Заключение от упол</w:t>
              <w:softHyphen/>
              <w:t>номоченного по защите прав предпринимателей в Пензен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0.02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0.03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заклю</w:t>
              <w:softHyphen/>
              <w:t>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8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Назначение обще</w:t>
              <w:softHyphen/>
              <w:t>ственного представи</w:t>
              <w:softHyphen/>
              <w:t>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Общественный пред</w:t>
              <w:softHyphen/>
              <w:t>ставитель назнач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3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5.03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Наличие  обще</w:t>
              <w:softHyphen/>
              <w:t>ственного пред</w:t>
              <w:softHyphen/>
              <w:t>ставителя упол</w:t>
              <w:softHyphen/>
              <w:t>номоченного по защите прав предпринимате</w:t>
              <w:softHyphen/>
              <w:t>лей в Пенз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trHeight w:val="277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8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Заключение соглаше</w:t>
              <w:softHyphen/>
              <w:t>ний о сотрудничестве между общественным представителем и уполномоченным по защите прав предпри</w:t>
              <w:softHyphen/>
              <w:t>нимателей в Пензен</w:t>
              <w:softHyphen/>
              <w:t>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Соглашение заключ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3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5.03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Cs/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Наличие заклю</w:t>
              <w:softHyphen/>
              <w:t>ченного соглаше</w:t>
              <w:softHyphen/>
              <w:t>ния</w:t>
            </w:r>
            <w:r>
              <w:rPr>
                <w:b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о сотрудни</w:t>
              <w:softHyphen/>
              <w:t>честве между общественным представителем и уполномоченным по защите прав предпринимате</w:t>
              <w:softHyphen/>
              <w:t>лей в Пенз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8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лан проведения кон</w:t>
              <w:softHyphen/>
              <w:t>сультационных меро</w:t>
              <w:softHyphen/>
              <w:t>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лан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01.03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5.03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Периодичность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реже 1 раза в квар</w:t>
              <w:softHyphen/>
              <w:t>т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8.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>принимательству при Главе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6.03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20.03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-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8.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 xml:space="preserve">полнения требования Порядка на заседании рабочей групп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ючение рабочей групп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бочая группа 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9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Наличие специализированной организации по работе с инвесторами, при</w:t>
              <w:softHyphen/>
              <w:t>влечению инвестиций и взаимодействию с ОАО «Корпорация развития Пензенской области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КУ «АРП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. Специализированной организацией по ра</w:t>
              <w:softHyphen/>
              <w:t>боте с инвесторами, привлечению инвестиций и взаимодействию с ОАО «Корпорация развития Пензенской области» является Муниципальное ка</w:t>
              <w:softHyphen/>
              <w:t>зенное учреждение «Агентство по развитию предпринимательства города Кузнецка» (далее – МКУ «АРПК»).  Между ОАО «Корпорация развития Пен</w:t>
              <w:softHyphen/>
              <w:t>зенской области» и МКУ «АРПК» заключено соглашение о сотрудничестве и разработан план работ. В компетенцию МКУ «АРПК» входит обеспече</w:t>
              <w:softHyphen/>
              <w:t>ние режима «одного окна» для инвесторов при взаимодействии с органами местного самоуправления города Кузнецка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9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Наличие специализи</w:t>
              <w:softHyphen/>
              <w:t>рован-ной организа</w:t>
              <w:softHyphen/>
              <w:t>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Специализированная организ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«АРП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специа</w:t>
              <w:softHyphen/>
              <w:t>лизированной орган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9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Обеспечение устойчи</w:t>
              <w:softHyphen/>
              <w:t>вого взаимодействия специализирован-ной организации с ОАО «Корпорация развития Пензенской обла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Соглашение о сотруд</w:t>
              <w:softHyphen/>
              <w:t>ничестве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95pt0pt"/>
                <w:spacing w:val="0"/>
                <w:sz w:val="22"/>
                <w:szCs w:val="22"/>
              </w:rPr>
              <w:t>с ОАО «Кор</w:t>
              <w:softHyphen/>
              <w:t>порация развития Пен</w:t>
              <w:softHyphen/>
              <w:t xml:space="preserve">зенской области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МКУ «АРПК», ОАО «Корпорация развития Пензенской области» 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согла</w:t>
              <w:softHyphen/>
              <w:t>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9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Актуализация функ</w:t>
              <w:softHyphen/>
              <w:t>ций, задач и целевых показателей деятель</w:t>
              <w:softHyphen/>
              <w:t>ности специализиро</w:t>
              <w:softHyphen/>
              <w:t>ван-ной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Доработка концепции развития и определение ключевых показателей эффективности специа</w:t>
              <w:softHyphen/>
              <w:t>лизированной органи</w:t>
              <w:softHyphen/>
              <w:t>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«АРП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Соответствие деятельности специализиро-ванной организа</w:t>
              <w:softHyphen/>
              <w:t>ции ожиданиям инвесто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9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Достижение ключевых показателей деятель</w:t>
              <w:softHyphen/>
              <w:t>ности специализиро</w:t>
              <w:softHyphen/>
              <w:t>ванной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ие ключевых целевых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«Агентство по развитию предприниматель-ства города Кузнец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Процент испол</w:t>
              <w:softHyphen/>
              <w:t>нения ключевых показат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9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дготовка отчёта о результатах деятель</w:t>
              <w:softHyphen/>
              <w:t>ности специализиро</w:t>
              <w:softHyphen/>
              <w:t>ван-ной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Отчё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«Агентство по развитию предприниматель-ства города Кузнец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отчё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9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Рассмотрение отчёта на заседании Совета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95pt0pt"/>
                <w:spacing w:val="0"/>
                <w:sz w:val="22"/>
                <w:szCs w:val="22"/>
              </w:rPr>
              <w:t>по инвестициям и предпринимательству при Главе админи</w:t>
              <w:softHyphen/>
              <w:t>страции города Куз</w:t>
              <w:softHyphen/>
              <w:t>нец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ротокол заседания Совета по инвестициям и предпринимательству при Главе администра</w:t>
              <w:softHyphen/>
              <w:t>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«АРП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рас</w:t>
              <w:softHyphen/>
              <w:t>смотр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1 раза в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9.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Продвижение инве</w:t>
              <w:softHyphen/>
              <w:t>стиционного потенци</w:t>
              <w:softHyphen/>
              <w:t>ала города Кузнецка.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 xml:space="preserve">Информирование предпринимателей по вопросам финансовой и имущественной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ддерж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нформированность потенциальных инве</w:t>
              <w:softHyphen/>
              <w:t>сторов о городе Куз</w:t>
              <w:softHyphen/>
              <w:t>нец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«АРП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про</w:t>
              <w:softHyphen/>
              <w:t>водимых меро</w:t>
              <w:softHyphen/>
              <w:t>приятий (выста</w:t>
              <w:softHyphen/>
              <w:t>вок, ярмарок, фо</w:t>
              <w:softHyphen/>
              <w:t>рум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1 раза в квар</w:t>
              <w:softHyphen/>
              <w:t>т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9.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Формирование  и ак</w:t>
              <w:softHyphen/>
              <w:t>туализация базы по</w:t>
              <w:softHyphen/>
              <w:t>тенциальных инвесто</w:t>
              <w:softHyphen/>
              <w:t>ров из открытых ис</w:t>
              <w:softHyphen/>
              <w:t>точников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Сформированная база потенциальных инве</w:t>
              <w:softHyphen/>
              <w:t>с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«АРП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Наличие базы потенциальных инвесто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.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>принимательству при Главе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 xml:space="preserve">полнения требования Порядка на заседании рабочей групп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ючение рабочей групп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10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Наличие доступной инфраструктуры для размещения производственных и иных объектов инвесторов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Глава администрации города Кузнецка, МКУ «АРПК» </w:t>
            </w:r>
          </w:p>
          <w:p>
            <w:pPr>
              <w:pStyle w:val="Normal"/>
              <w:ind w:right="0" w:hanging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. Сформирован и размещен на официаль</w:t>
              <w:softHyphen/>
              <w:t>ном сайте администрации города Кузнецка реестр инвестиционных пло</w:t>
              <w:softHyphen/>
              <w:t>щадок, расположенных на территории города Кузнецка. Также в городе Кузнецке осуществляет деятельность бизнес-инкубатор смешанного типа «Смирнов», расположенном в реконструированном административном здании, которое в прошлом принадлежало Кузнецкому заводу радиоприбо</w:t>
              <w:softHyphen/>
              <w:t>ров. В становлении этого предприятия принимал участие дважды Герой Социалистического труда, Председатель Государственного Комитета Со</w:t>
              <w:softHyphen/>
              <w:t>вета Министров по оборонной технике СССР Леонид Смирнов, чье имя но</w:t>
              <w:softHyphen/>
              <w:t>сит теперь бизнес-инкубатор. Объем инвестиций из федерального и регио</w:t>
              <w:softHyphen/>
              <w:t>нального бюджетов составил свыше 375 миллионов рублей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95pt0pt"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0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роведение работы по формированию инве</w:t>
              <w:softHyphen/>
              <w:t>стиционных площад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Сформированные инве</w:t>
              <w:softHyphen/>
              <w:t>стиционные площад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</w:t>
              <w:softHyphen/>
              <w:t>нецка, МКУ «АРП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сформированных инвестиционны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1 ежегод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0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 w:eastAsia="ar-SA"/>
              </w:rPr>
              <w:t>Ведение реестра инве</w:t>
              <w:softHyphen/>
              <w:t>стиционных площадок  (на постоянной ос</w:t>
              <w:softHyphen/>
              <w:t>нов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Реестр инвестицион</w:t>
              <w:softHyphen/>
              <w:t>ных площад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i/>
                <w:i/>
                <w:spacing w:val="0"/>
                <w:sz w:val="22"/>
                <w:szCs w:val="22"/>
                <w:lang w:val="ru-RU" w:eastAsia="ar-SA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</w:t>
              <w:softHyphen/>
              <w:t>нецка, МКУ «АРП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реестра инвестиционны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0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 w:eastAsia="ar-SA"/>
              </w:rPr>
              <w:t>Проектирование и строительство объек</w:t>
              <w:softHyphen/>
              <w:t>тов инфраструктуры на территории муни</w:t>
              <w:softHyphen/>
              <w:t>ципального образова</w:t>
              <w:softHyphen/>
              <w:t>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Наличие объектов ин</w:t>
              <w:softHyphen/>
              <w:t>фраструк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1) Количество объектов инфра</w:t>
              <w:softHyphen/>
              <w:t>структуры.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2) Соответствие характеристик объектов требо</w:t>
              <w:softHyphen/>
              <w:t>ваниям потенци</w:t>
              <w:softHyphen/>
              <w:t>альных резиден</w:t>
              <w:softHyphen/>
              <w:t xml:space="preserve">тов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1)Наличие не менее 1 объекта.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2)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Денежные и ад</w:t>
              <w:softHyphen/>
              <w:t>министратив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10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седания Совета по инвестициям и пред</w:t>
              <w:softHyphen/>
              <w:t xml:space="preserve">принимательству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ри Главе администра</w:t>
              <w:softHyphen/>
              <w:t xml:space="preserve">ции города Кузнец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Совет по инвестициям и предприниматель-ству 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0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 xml:space="preserve">полнения требования Порядка на заседании рабочей групп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ючение рабочей групп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1</w:t>
            </w:r>
            <w:r>
              <w:rPr>
                <w:rStyle w:val="95pt0pt"/>
                <w:b/>
                <w:spacing w:val="0"/>
                <w:sz w:val="22"/>
                <w:szCs w:val="22"/>
                <w:lang w:val="en-US"/>
              </w:rPr>
              <w:t>1</w:t>
            </w:r>
            <w:r>
              <w:rPr>
                <w:rStyle w:val="95pt0pt"/>
                <w:b/>
                <w:spacing w:val="0"/>
                <w:sz w:val="22"/>
                <w:szCs w:val="22"/>
              </w:rPr>
              <w:t>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Ведение учёта инвестиционных проектов и наличие инвестиционных пред</w:t>
              <w:softHyphen/>
              <w:t>ложений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лава администрации города Кузнецка, </w:t>
            </w:r>
          </w:p>
          <w:p>
            <w:pPr>
              <w:pStyle w:val="Normal"/>
              <w:ind w:right="0" w:hanging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КУ «АРП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. Сформирован реестр инвестиционных проектов и инвестиционных предложений, который размещен на офици</w:t>
              <w:softHyphen/>
              <w:t>альном сайте администрации города Кузнецка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1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Определение мер под</w:t>
              <w:softHyphen/>
              <w:t>держки для инвесто</w:t>
              <w:softHyphen/>
              <w:t>ров, осуществляющих реализацию прое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Рекомендации по ме</w:t>
              <w:softHyphen/>
              <w:t>рам поддерж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Перечень реко</w:t>
              <w:softHyphen/>
              <w:t>менд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1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 w:eastAsia="ar-SA"/>
              </w:rPr>
              <w:t>Формирование реестра инвестиционных про</w:t>
              <w:softHyphen/>
              <w:t>ектов (на постоянной основ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Реестр инвестицион</w:t>
              <w:softHyphen/>
              <w:t>ных про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i/>
                <w:i/>
                <w:spacing w:val="0"/>
                <w:sz w:val="22"/>
                <w:szCs w:val="22"/>
                <w:lang w:val="ru-RU" w:eastAsia="ar-SA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инве</w:t>
              <w:softHyphen/>
              <w:t>стиционных про</w:t>
              <w:softHyphen/>
              <w:t>е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1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 w:eastAsia="ar-SA"/>
              </w:rPr>
              <w:t>Принятие решения о присвоении статуса приоритетных инве</w:t>
              <w:softHyphen/>
              <w:t>стиционных прое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ротокол заседания  Совета по инвестициям и предпринимательству при Главе администра</w:t>
              <w:softHyphen/>
              <w:t>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01.03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0.03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i/>
                <w:i/>
                <w:spacing w:val="0"/>
                <w:sz w:val="22"/>
                <w:szCs w:val="22"/>
                <w:lang w:val="ru-RU" w:eastAsia="ar-SA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приори</w:t>
              <w:softHyphen/>
              <w:t>тетных прое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1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 w:eastAsia="ar-SA"/>
              </w:rPr>
              <w:t>Передача проектов в ОАО «Корпорация развития Пензенской обла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Заключение соглаше</w:t>
              <w:softHyphen/>
              <w:t>ний с инициаторами (инвесторами) про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1.03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21.03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 w:eastAsia="ar-SA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</w:t>
              <w:softHyphen/>
              <w:t>нецка,</w:t>
            </w:r>
            <w:r>
              <w:rPr>
                <w:i/>
                <w:spacing w:val="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spacing w:val="0"/>
                <w:sz w:val="22"/>
                <w:szCs w:val="22"/>
                <w:lang w:val="ru-RU" w:eastAsia="ar-SA"/>
              </w:rPr>
              <w:t>ОАО «Кор</w:t>
              <w:softHyphen/>
              <w:t>порация развития Пензенской обла</w:t>
              <w:softHyphen/>
              <w:t>сти»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i/>
                <w:i/>
                <w:spacing w:val="0"/>
                <w:sz w:val="22"/>
                <w:szCs w:val="22"/>
                <w:lang w:val="ru-RU" w:eastAsia="ar-SA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spacing w:val="0"/>
                <w:sz w:val="22"/>
                <w:szCs w:val="22"/>
                <w:lang w:val="ru-RU"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за</w:t>
              <w:softHyphen/>
              <w:t>ключённых со</w:t>
              <w:softHyphen/>
              <w:t>глаш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1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>принимательству при Главе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3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0.03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1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 xml:space="preserve">полнения требования Порядка на заседании рабочей групп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ючение рабочей групп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12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Наличие системы работы с институтами развития Пензенской област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rStyle w:val="95pt0pt1"/>
                <w:iCs w:val="false"/>
                <w:color w:val="000000"/>
                <w:spacing w:val="0"/>
                <w:sz w:val="22"/>
                <w:szCs w:val="22"/>
                <w:shd w:fill="auto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/>
                <w:b/>
                <w:i/>
                <w:i/>
                <w:spacing w:val="0"/>
                <w:sz w:val="22"/>
                <w:szCs w:val="22"/>
                <w:lang w:val="ru-RU"/>
              </w:rPr>
            </w:pPr>
            <w:r>
              <w:rPr>
                <w:b/>
                <w:i/>
                <w:spacing w:val="0"/>
                <w:sz w:val="22"/>
                <w:szCs w:val="22"/>
                <w:lang w:val="ru-RU"/>
              </w:rPr>
              <w:t>Анализ существующей ситуации. Между МКУ «АРПК» и ОАО «Корпорация развития Пензенской области заключено соглашение о сотрудничестве, сформирован план работ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2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Наличие системы ра</w:t>
              <w:softHyphen/>
              <w:t>боты с институтами развития Пензен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Совместные планы ра</w:t>
              <w:softHyphen/>
              <w:t>бот с институтами раз</w:t>
              <w:softHyphen/>
              <w:t>вития Пензенской об</w:t>
              <w:softHyphen/>
              <w:t>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1.01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3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>МКУ «АРП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со</w:t>
              <w:softHyphen/>
              <w:t>глашений о сов</w:t>
              <w:softHyphen/>
              <w:t>местной деятель</w:t>
              <w:softHyphen/>
              <w:t>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3 соглашений и планов раб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2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Актуализация планов работ с институтами развития Пензен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Актуальные планы ра</w:t>
              <w:softHyphen/>
              <w:t>бот с институтами раз</w:t>
              <w:softHyphen/>
              <w:t>вития Пензенской об</w:t>
              <w:softHyphen/>
              <w:t>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Ежегод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Ежегод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2"/>
                <w:szCs w:val="22"/>
                <w:lang w:val="ru-RU" w:eastAsia="ar-SA"/>
              </w:rPr>
              <w:t>МКУ «АРП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планов рабо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2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роведение совмест</w:t>
              <w:softHyphen/>
              <w:t>ных мероприятий (се</w:t>
              <w:softHyphen/>
              <w:t>минары,</w:t>
            </w:r>
            <w:r>
              <w:rPr>
                <w:spacing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круглые столы, форумы, пуб</w:t>
              <w:softHyphen/>
              <w:t>ликации в СМ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вышение информи</w:t>
              <w:softHyphen/>
              <w:t>рованности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2"/>
                <w:szCs w:val="22"/>
                <w:lang w:val="ru-RU" w:eastAsia="ar-SA"/>
              </w:rPr>
              <w:t>МКУ «АРПК», ин</w:t>
              <w:softHyphen/>
              <w:t xml:space="preserve">ституты развития Пензенской области 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 w:eastAsia="ar-SA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1)Количество мероприятий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2)Количество предпринима-телей, принявших учас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1) Не менее 1 в квартал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2) Не менее 20 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2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>принимательству при Главе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4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5.04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-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2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 xml:space="preserve">полнения требования Порядка на заседании рабочей групп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ючение рабочей групп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rPr>
                <w:spacing w:val="0"/>
                <w:sz w:val="22"/>
                <w:szCs w:val="22"/>
                <w:lang w:val="ru-RU" w:eastAsia="ar-SA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 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13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Наличие программы по поддержке малого и среднего предпринимательства на территории города Кузнец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администра</w:t>
              <w:softHyphen/>
              <w:t>ции города Кузнец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. Постановлением администрации города Кузнецка от 28.10.2013 №2127 (с последующими изменениями ) утверждена муниципальная программа  «Развитие инвестиционного потенциала и предпринимательства в городе Кузнецке Пензенской области на 2014-2020 годы». Одной из подпрограмм указанной муниципальной программы явля</w:t>
              <w:softHyphen/>
              <w:t>ется подпрограмма «Развитие и поддержка малого и среднего предприни</w:t>
              <w:softHyphen/>
              <w:t>мательства в городе Кузнецке»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95pt0pt"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13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Утверждение про</w:t>
              <w:softHyphen/>
              <w:t>граммы по поддержке малого и среднего предприниматель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Утверждённая про</w:t>
              <w:softHyphen/>
              <w:t>грамма по поддержке малого и среднего предпринима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i/>
                <w:i/>
                <w:spacing w:val="0"/>
                <w:sz w:val="22"/>
                <w:szCs w:val="22"/>
                <w:lang w:val="ru-RU" w:eastAsia="ar-SA"/>
              </w:rPr>
            </w:pPr>
            <w:r>
              <w:rPr>
                <w:i/>
                <w:spacing w:val="0"/>
                <w:sz w:val="22"/>
                <w:szCs w:val="22"/>
                <w:lang w:val="ru-RU"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Наличие поста</w:t>
              <w:softHyphen/>
              <w:t>новления адми</w:t>
              <w:softHyphen/>
              <w:t>нист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13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существление меро</w:t>
              <w:softHyphen/>
              <w:t>приятий по созданию и развитию инфра</w:t>
              <w:softHyphen/>
              <w:t>структуры и меха</w:t>
              <w:softHyphen/>
              <w:t>низма поддержки субъектов малого и среднего предприни</w:t>
              <w:softHyphen/>
              <w:t>матель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овышение доступно</w:t>
              <w:softHyphen/>
              <w:t>сти механизмов под</w:t>
              <w:softHyphen/>
              <w:t>держки для субъектов малого и среднего предпринима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Количество субъ</w:t>
              <w:softHyphen/>
              <w:t>ектов, подавших заявки на полу</w:t>
              <w:softHyphen/>
              <w:t>чение государ</w:t>
              <w:softHyphen/>
              <w:t>ственной под</w:t>
              <w:softHyphen/>
              <w:t xml:space="preserve">держк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 xml:space="preserve">Единиц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3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>принимательству при Главе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01.03.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10.03.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-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3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 xml:space="preserve">полнения требования Порядка на заседании рабочей групп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ючение рабочей групп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лены рабочей групп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14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Обеспечение профессиональной подготовки и переподготовки должност</w:t>
              <w:softHyphen/>
              <w:t>ных лиц, ответственных за привлечение инвестиций и поддержке предпри</w:t>
              <w:softHyphen/>
              <w:t>нимательств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. Подготовлены и утверждены индивиду</w:t>
              <w:softHyphen/>
              <w:t>альные планы профессионального развития сотрудников отдела экономики, развития предпринимательства и потребительского рынка администра</w:t>
              <w:softHyphen/>
              <w:t>ции города Кузнецка, МКУ «АРПК»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4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Утверждение индиви</w:t>
              <w:softHyphen/>
              <w:t>дуальных планов про</w:t>
              <w:softHyphen/>
              <w:t>фессионального раз</w:t>
              <w:softHyphen/>
              <w:t>вития муниципальных  служащих,  ответ</w:t>
              <w:softHyphen/>
              <w:t>ственных за развитие инвестиционной и предпринимательской деятельности, меро</w:t>
              <w:softHyphen/>
              <w:t>приятий по повыше</w:t>
              <w:softHyphen/>
              <w:t xml:space="preserve">нию квалификац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>Утверждённые индиви</w:t>
              <w:softHyphen/>
              <w:t>дуальные планы про</w:t>
              <w:softHyphen/>
              <w:t>фессионального разви</w:t>
              <w:softHyphen/>
              <w:t>тия муниципальных служащ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 экономики, развития предприниматель-ства и потребительского рынка администрации города Кузнецка, сектор муниципальной службы и кадров администрации города Кузнецка, МКУ «АРПК»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rStyle w:val="95pt0pt1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индиви</w:t>
              <w:softHyphen/>
              <w:t>дуальных пла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4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Повышение квалификации муниципальных  служащих,  ответственных за развитие инвестиционной и предпринимательск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 w:eastAsia="ar-SA"/>
              </w:rPr>
              <w:t>Получение квалифика</w:t>
              <w:softHyphen/>
              <w:t>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В соответствии с индивидуаль</w:t>
              <w:softHyphen/>
              <w:t>ным план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В соответствии с индивидуаль</w:t>
              <w:softHyphen/>
              <w:t>ным план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 экономики, развития предприниматель-ства и потребительского рынка администрации города Кузнецка, МКУ «АРПК»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му</w:t>
              <w:softHyphen/>
              <w:t>ниципальных служащих повы</w:t>
              <w:softHyphen/>
              <w:t>сивших квалифи</w:t>
              <w:softHyphen/>
              <w:t>кац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 3 муници-пальных служащ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и финансов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14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>принимательству при Главе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4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5.04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-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4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 xml:space="preserve">полнения требования Порядка на заседании рабочей групп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рабочей груп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15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Наличие каналов  прямой связи инвесторов и главы администрации города Кузнецка для оперативного решения возникающих в процессе инвестицион</w:t>
              <w:softHyphen/>
              <w:t>ной деятельности проблем и вопросов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администра</w:t>
              <w:softHyphen/>
              <w:t>ции города Кузнец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. На официальном сайте администрации города Кузнецка в разделе «Инвестиции» размещена информация о каналах прямой связи с Главой администрации города Кузнецк: указана контактная информация и способы связи (телефон, личный прием, виртуальная прием</w:t>
              <w:softHyphen/>
              <w:t xml:space="preserve">ная Главы администрации города Кузнецка).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5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Формирование си</w:t>
              <w:softHyphen/>
              <w:t>стемы каналов прямой связ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Список каналов: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- телефонная связь;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- интернет-приемная;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- скайп-приемная;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- личный прие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кана</w:t>
              <w:softHyphen/>
              <w:t>лов связ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3 канал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15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>принимательству при Главе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-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5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 xml:space="preserve">полнения требования Порядка на заседании рабочей групп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ючение рабочей групп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16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Утверждение процедуры реализации проектов с использованием механизма муниципально-частного партнёрства и концессионных соглашений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администра</w:t>
              <w:softHyphen/>
              <w:t>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. Статьей 21 Устава города Кузнецка Пен</w:t>
              <w:softHyphen/>
              <w:t>зенской области предусмотрено определение порядка управления и распо</w:t>
              <w:softHyphen/>
              <w:t>ряжения имуществом, находящимся в муниципальной собственности го</w:t>
              <w:softHyphen/>
              <w:t>рода Кузнецка. Решением Собрания представителей города Кузнецка от 28.05.2015 №62-10/6 утвержден Порядок заключения концессионных согла</w:t>
              <w:softHyphen/>
              <w:t>шений в отношении муниципального имущества города Кузнецка Пензен</w:t>
              <w:softHyphen/>
              <w:t>ской области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16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Разработка муници</w:t>
              <w:softHyphen/>
              <w:t xml:space="preserve">пального правового акта о муниципально-частном партнёрств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Муниципальный пра</w:t>
              <w:softHyphen/>
              <w:t>вовой акт о муници</w:t>
              <w:softHyphen/>
              <w:t>пально-частном парт</w:t>
              <w:softHyphen/>
              <w:t>нёрств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Комитет по управлению имуществом города Кузнецка, юридический отдел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муници</w:t>
              <w:softHyphen/>
              <w:t>пального право</w:t>
              <w:softHyphen/>
              <w:t>вого а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16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Утверждение муници</w:t>
              <w:softHyphen/>
              <w:t>пального правового акта решением Собра</w:t>
              <w:softHyphen/>
              <w:t>ния представителей города Кузнец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Утверждённый муни</w:t>
              <w:softHyphen/>
              <w:t>ципальный правовой акт о муниципально-частном партнёрств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обрание представителей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Наличие решения Собрания пред</w:t>
              <w:softHyphen/>
              <w:t>ставителей го</w:t>
              <w:softHyphen/>
              <w:t>рода Кузнец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16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Размещение муници</w:t>
              <w:softHyphen/>
              <w:t>пального правового акта о муниципально-частном партнёрстве на сайте администра</w:t>
              <w:softHyphen/>
              <w:t>ции города Кузнец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Наличие муниципаль</w:t>
              <w:softHyphen/>
              <w:t>ного правового акта о муниципально-частном партнёрстве на сайте в соответствующем раз</w:t>
              <w:softHyphen/>
              <w:t>де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Исполн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тдел экономики, развития предприниматель-ства и потребительского рынка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муници</w:t>
              <w:softHyphen/>
              <w:t>пального право</w:t>
              <w:softHyphen/>
              <w:t>вого акта на  сайте админи</w:t>
              <w:softHyphen/>
              <w:t>страции города Кузнец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6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ключение Совета по инвестициям и пред</w:t>
              <w:softHyphen/>
              <w:t>принимательству при Главе администрации города Кузнец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2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0.02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овет по инвестициям и предприниматель-ству при Главе администрации го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6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 xml:space="preserve">полнения требования Порядка на заседании рабочей групп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рабочей г</w:t>
            </w:r>
            <w:r>
              <w:rPr>
                <w:sz w:val="22"/>
                <w:szCs w:val="22"/>
              </w:rPr>
              <w:t xml:space="preserve">рупп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01.06.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b/>
                <w:spacing w:val="0"/>
                <w:sz w:val="22"/>
                <w:szCs w:val="22"/>
              </w:rPr>
              <w:t>17.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личие специализированного раздела «Инвестиции» на официальном сайте города Кузнец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Глава администра</w:t>
              <w:softHyphen/>
              <w:t>ции города Кузнец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нализ существующей ситуации. На официальном сайте администрации города Кузнецка имеется специализированный раздел «Инвестиции», ин</w:t>
              <w:softHyphen/>
              <w:t>формация которого регулярно обновляется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7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Создание официаль</w:t>
              <w:softHyphen/>
              <w:t>ного Интернет-ресурса об инвестиционной деятель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Специализированный интернет-портал или раздел «Инвестиции»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</w:t>
              <w:softHyphen/>
              <w:t>нецка, пресс-служба администрации го</w:t>
              <w:softHyphen/>
              <w:t>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аличие Интер</w:t>
              <w:softHyphen/>
              <w:t>нет-ресур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7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Наполнение интернет-порта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Наличие соответству</w:t>
              <w:softHyphen/>
              <w:t>ющих  подразделов в разделе «Инвестиции» согласно Поряд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1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</w:t>
              <w:softHyphen/>
              <w:t>нецка, пресс-служба администрации го</w:t>
              <w:softHyphen/>
              <w:t>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раз</w:t>
              <w:softHyphen/>
              <w:t>делов и их со</w:t>
              <w:softHyphen/>
              <w:t>держание со</w:t>
              <w:softHyphen/>
              <w:t>гласно требова</w:t>
              <w:softHyphen/>
              <w:t>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100% ин</w:t>
              <w:softHyphen/>
              <w:t>формации согласно Порядку 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7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Обеспечение функци</w:t>
              <w:softHyphen/>
              <w:t>онирования и актуали</w:t>
              <w:softHyphen/>
              <w:t>зация разделов Интер</w:t>
              <w:softHyphen/>
              <w:t>нет-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овышение информи</w:t>
              <w:softHyphen/>
              <w:t>рованности целевой аудитории о деятельно</w:t>
              <w:softHyphen/>
              <w:t>сти в сфере инвестици</w:t>
              <w:softHyphen/>
              <w:t>онной поли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i/>
                <w:i/>
                <w:spacing w:val="0"/>
                <w:sz w:val="22"/>
                <w:szCs w:val="22"/>
                <w:lang w:val="ru-RU" w:eastAsia="ar-SA"/>
              </w:rPr>
            </w:pPr>
            <w:r>
              <w:rPr>
                <w:spacing w:val="0"/>
                <w:sz w:val="22"/>
                <w:szCs w:val="22"/>
                <w:lang w:val="ru-RU" w:eastAsia="ar-SA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</w:t>
              <w:softHyphen/>
              <w:t>нецка, пресс-служба администрации го</w:t>
              <w:softHyphen/>
              <w:t>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Актуальность и полнота инфор</w:t>
              <w:softHyphen/>
              <w:t>мации об инве</w:t>
              <w:softHyphen/>
              <w:t>стиционной дея</w:t>
              <w:softHyphen/>
              <w:t>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7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Совершенствование содержания и оформ</w:t>
              <w:softHyphen/>
              <w:t>ления Интернет-ре</w:t>
              <w:softHyphen/>
              <w:t>сурса об инвестици</w:t>
              <w:softHyphen/>
              <w:t>он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Доступность и визуа</w:t>
              <w:softHyphen/>
              <w:t>лизация информации для потреб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95pt0pt"/>
                <w:spacing w:val="0"/>
                <w:sz w:val="22"/>
                <w:szCs w:val="22"/>
              </w:rPr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Ежекварт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 экономики, развития предпри</w:t>
              <w:softHyphen/>
              <w:t>нимательства и потребительского рынка администра</w:t>
              <w:softHyphen/>
              <w:t>ции города Куз</w:t>
              <w:softHyphen/>
              <w:t>нецка, пресс-служба администрации го</w:t>
              <w:softHyphen/>
              <w:t>рода Кузнец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95pt0pt1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iCs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Количество по</w:t>
              <w:softHyphen/>
              <w:t>сещений в меся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17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Проведение опроса бизнес-сообщества об удобстве использова</w:t>
              <w:softHyphen/>
              <w:t>ния Интернет-ресурса об инвестицион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Формирование страте</w:t>
              <w:softHyphen/>
              <w:t>гии развития Интернет-ресурса об инвестици</w:t>
              <w:softHyphen/>
              <w:t>он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pacing w:val="0"/>
                <w:sz w:val="22"/>
                <w:szCs w:val="22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КУ «АРПК»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Количество участников опро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1"/>
                <w:i w:val="false"/>
                <w:spacing w:val="0"/>
                <w:sz w:val="22"/>
                <w:szCs w:val="22"/>
              </w:rPr>
              <w:t>Не менее 50 респонден-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дминистратив</w:t>
              <w:softHyphen/>
              <w:t>ные ресурсы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7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каче</w:t>
              <w:softHyphen/>
              <w:t>ственной экспертизы исполнения требова</w:t>
              <w:softHyphen/>
              <w:t>ния По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Сов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2"/>
                <w:szCs w:val="22"/>
                <w:lang w:val="ru-RU"/>
              </w:rPr>
              <w:t>Совет по инвести</w:t>
              <w:softHyphen/>
              <w:t>циям и предприни</w:t>
              <w:softHyphen/>
              <w:t xml:space="preserve">мательству 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и Главе администрации города Кузнец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Выполнено не менее 80% требо</w:t>
              <w:softHyphen/>
              <w:t>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7.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роведение формаль</w:t>
              <w:softHyphen/>
              <w:t>ной экспертизы ис</w:t>
              <w:softHyphen/>
              <w:t xml:space="preserve">полнения требования Порядка на заседании рабочей групп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рабочей групп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сполн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ая группа</w:t>
            </w:r>
          </w:p>
          <w:p>
            <w:pPr>
              <w:pStyle w:val="Normal"/>
              <w:suppressAutoHyphens w:val="true"/>
              <w:snapToGrid w:val="false"/>
              <w:ind w:righ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Положительная оценка исполне</w:t>
              <w:softHyphen/>
              <w:t>ния требов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90-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Дополнительные ресурсы не тре</w:t>
              <w:softHyphen/>
              <w:t>буются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left"/>
        <w:rPr>
          <w:b/>
          <w:b/>
          <w:bCs/>
          <w:spacing w:val="-6"/>
          <w:sz w:val="22"/>
          <w:szCs w:val="22"/>
          <w:lang w:eastAsia="en-US"/>
        </w:rPr>
      </w:pPr>
      <w:r>
        <w:rPr>
          <w:b/>
          <w:bCs/>
          <w:spacing w:val="-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left"/>
        <w:rPr>
          <w:b/>
          <w:b/>
          <w:bCs/>
          <w:spacing w:val="-6"/>
          <w:sz w:val="22"/>
          <w:szCs w:val="22"/>
          <w:lang w:eastAsia="en-US"/>
        </w:rPr>
      </w:pPr>
      <w:r>
        <w:rPr>
          <w:b/>
          <w:bCs/>
          <w:spacing w:val="-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left"/>
        <w:rPr>
          <w:b/>
          <w:b/>
          <w:bCs/>
          <w:spacing w:val="-6"/>
          <w:sz w:val="22"/>
          <w:szCs w:val="22"/>
          <w:lang w:eastAsia="en-US"/>
        </w:rPr>
      </w:pPr>
      <w:r>
        <w:rPr>
          <w:b/>
          <w:bCs/>
          <w:spacing w:val="-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Заместитель главы администрации города Кузнецка                                                                                        В.В. Константин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278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rFonts w:ascii="Times New Roman CYR" w:hAnsi="Times New Roman CYR" w:eastAsia="Times New Roman" w:cs="Times New Roman CYR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4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VisitedInternetLink">
    <w:name w:val="FollowedHyperlink"/>
    <w:rPr>
      <w:b/>
      <w:i/>
      <w:color w:val="800080"/>
      <w:sz w:val="28"/>
      <w:u w:val="single"/>
      <w:lang w:val="en-GB" w:bidi="ar-SA"/>
    </w:rPr>
  </w:style>
  <w:style w:type="character" w:styleId="StrongEmphasis">
    <w:name w:val="Strong"/>
    <w:qFormat/>
    <w:rPr>
      <w:b/>
      <w:bCs/>
      <w:i w:val="false"/>
      <w:sz w:val="28"/>
      <w:lang w:val="en-GB" w:bidi="ar-SA"/>
    </w:rPr>
  </w:style>
  <w:style w:type="character" w:styleId="Appleconvertedspace">
    <w:name w:val="apple-converted-space"/>
    <w:qFormat/>
    <w:rPr>
      <w:b w:val="false"/>
      <w:i w:val="false"/>
      <w:sz w:val="28"/>
      <w:lang w:val="en-GB" w:bidi="ar-SA"/>
    </w:rPr>
  </w:style>
  <w:style w:type="character" w:styleId="Style13">
    <w:name w:val="Основной текст_"/>
    <w:qFormat/>
    <w:rPr>
      <w:spacing w:val="-7"/>
      <w:sz w:val="26"/>
      <w:szCs w:val="26"/>
      <w:shd w:fill="FFFFFF" w:val="clear"/>
      <w:lang w:val="en-GB"/>
    </w:rPr>
  </w:style>
  <w:style w:type="character" w:styleId="31">
    <w:name w:val="Заголовок №3_"/>
    <w:qFormat/>
    <w:rPr>
      <w:b/>
      <w:bCs/>
      <w:spacing w:val="-7"/>
      <w:sz w:val="26"/>
      <w:szCs w:val="26"/>
      <w:shd w:fill="FFFFFF" w:val="clear"/>
      <w:lang w:val="en-GB"/>
    </w:rPr>
  </w:style>
  <w:style w:type="character" w:styleId="145pt0pt">
    <w:name w:val="Основной текст + 1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-7"/>
      <w:sz w:val="26"/>
      <w:szCs w:val="26"/>
      <w:shd w:fill="FFFFFF" w:val="clear"/>
      <w:lang w:val="en-GB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b/>
      <w:bCs/>
      <w:spacing w:val="-6"/>
      <w:sz w:val="29"/>
      <w:szCs w:val="29"/>
      <w:shd w:fill="FFFFFF" w:val="clear"/>
      <w:lang w:val="en-GB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9"/>
      <w:sz w:val="23"/>
      <w:szCs w:val="23"/>
      <w:u w:val="none"/>
      <w:lang w:val="en-GB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right="278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  <w:ind w:right="278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right="0" w:hanging="0"/>
      <w:jc w:val="left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2" w:before="600" w:after="0"/>
      <w:ind w:right="0" w:hanging="0"/>
    </w:pPr>
    <w:rPr>
      <w:spacing w:val="-7"/>
      <w:sz w:val="26"/>
      <w:szCs w:val="26"/>
      <w:lang w:val="en-GB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68"/>
      <w:ind w:right="0" w:firstLine="560"/>
      <w:outlineLvl w:val="2"/>
    </w:pPr>
    <w:rPr>
      <w:b/>
      <w:bCs/>
      <w:spacing w:val="-7"/>
      <w:sz w:val="26"/>
      <w:szCs w:val="26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right="0" w:hanging="0"/>
      <w:jc w:val="center"/>
    </w:pPr>
    <w:rPr>
      <w:b/>
      <w:bCs/>
      <w:spacing w:val="-7"/>
      <w:sz w:val="26"/>
      <w:szCs w:val="26"/>
      <w:lang w:val="en-GB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ind w:right="0" w:hanging="0"/>
      <w:jc w:val="center"/>
      <w:outlineLvl w:val="1"/>
    </w:pPr>
    <w:rPr>
      <w:b/>
      <w:bCs/>
      <w:spacing w:val="-6"/>
      <w:sz w:val="29"/>
      <w:szCs w:val="29"/>
      <w:lang w:val="en-GB"/>
    </w:rPr>
  </w:style>
  <w:style w:type="paragraph" w:styleId="Style21">
    <w:name w:val="Текст"/>
    <w:basedOn w:val="Normal"/>
    <w:qFormat/>
    <w:pPr>
      <w:ind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0:00Z</dcterms:created>
  <dc:creator>user</dc:creator>
  <dc:description/>
  <cp:keywords/>
  <dc:language>en-US</dc:language>
  <cp:lastModifiedBy>Филатова Ольга</cp:lastModifiedBy>
  <cp:lastPrinted>2015-12-22T15:00:00Z</cp:lastPrinted>
  <dcterms:modified xsi:type="dcterms:W3CDTF">2015-12-23T13:44:00Z</dcterms:modified>
  <cp:revision>32</cp:revision>
  <dc:subject/>
  <dc:title/>
</cp:coreProperties>
</file>